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BND TỈNH, THÀNH PH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4A/UB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CÔNG CHỨC VIÊN CHỨC LÀM THỐNG KÊ THUỘC SỞ, BAN, NGÀNH ĐỊA PHƯƠ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970"/>
        <w:gridCol w:w="955"/>
        <w:gridCol w:w="955"/>
        <w:gridCol w:w="1051"/>
        <w:gridCol w:w="955"/>
        <w:gridCol w:w="988"/>
        <w:gridCol w:w="1147"/>
      </w:tblGrid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Sở, ban ngà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10 (31/12/2010)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20 (30/9/2020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CVC làm thống kê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CVC làm thống kê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CVC kiêm nhiệm làm thống kê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CVC được cấp bằng hoặc chứng chỉ nghiệp vụ thống kê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CVC kiêm nhiệm làm thống k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CVC được cấp bằng hoặc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chỉ nghiệp vụ thống kê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bao gồm Cục Thống kê cấp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 Chi cục Thống kê cấp huyện thuộc hệ thống tổ chức thống kê tập trung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2:00Z</dcterms:created>
  <dc:creator>PC</dc:creator>
  <dc:description/>
  <cp:keywords/>
  <dc:language>en-US</dc:language>
  <cp:lastModifiedBy>PC</cp:lastModifiedBy>
  <dcterms:modified xsi:type="dcterms:W3CDTF">2024-02-21T01:42:00Z</dcterms:modified>
  <cp:revision>1</cp:revision>
  <dc:subject/>
  <dc:title/>
</cp:coreProperties>
</file>